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ЧОУ СМЦ «Развитие»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Е.С. Ярославцев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>
          <w:sz w:val="28"/>
          <w:szCs w:val="28"/>
        </w:rPr>
        <w:t>« 29»_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ное общеобразовательное учреждение современный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дульный центр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спубликанском методическом конкурсе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афон профессионал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: </w:t>
      </w:r>
      <w:r>
        <w:rPr>
          <w:sz w:val="28"/>
          <w:szCs w:val="28"/>
        </w:rPr>
        <w:t>01.09.24-30.09.24 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до 30 сентября</w:t>
      </w:r>
      <w:r>
        <w:rPr>
          <w:sz w:val="28"/>
          <w:szCs w:val="28"/>
        </w:rPr>
        <w:t xml:space="preserve"> 2024 г. включительно.</w:t>
      </w:r>
    </w:p>
    <w:p>
      <w:pPr>
        <w:pStyle w:val="Normal"/>
        <w:ind w:firstLine="708"/>
        <w:jc w:val="both"/>
        <w:rPr>
          <w:b/>
          <w:b/>
          <w:color w:val="4472C4"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  <w:r>
        <w:rPr>
          <w:sz w:val="28"/>
          <w:szCs w:val="28"/>
        </w:rPr>
        <w:t xml:space="preserve"> будут размещены до 10.10.2024г. на официальном сайте</w:t>
      </w:r>
      <w:r>
        <w:rPr>
          <w:b/>
          <w:sz w:val="28"/>
          <w:szCs w:val="28"/>
        </w:rPr>
        <w:t xml:space="preserve"> </w:t>
      </w:r>
      <w:r>
        <w:rPr>
          <w:b/>
          <w:color w:val="4472C4"/>
          <w:sz w:val="28"/>
          <w:szCs w:val="28"/>
          <w:lang w:val="en-US"/>
        </w:rPr>
        <w:t>orangegiraf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ной материал</w:t>
      </w:r>
      <w:r>
        <w:rPr>
          <w:color w:val="000000"/>
          <w:sz w:val="28"/>
          <w:szCs w:val="28"/>
        </w:rPr>
        <w:t xml:space="preserve"> на сайте: до 20.10. 2024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 оргкомитета: </w:t>
      </w:r>
      <w:r>
        <w:rPr>
          <w:b/>
          <w:color w:val="000000"/>
          <w:sz w:val="28"/>
          <w:szCs w:val="28"/>
        </w:rPr>
        <w:t>cdt_cdt2@mail.r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1. Общие положения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1.1.  Республиканский методический конкурс </w:t>
      </w:r>
      <w:r>
        <w:rPr>
          <w:b/>
          <w:sz w:val="28"/>
          <w:szCs w:val="28"/>
        </w:rPr>
        <w:t xml:space="preserve">«Марафон профессионалов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лее – Конкурс) проводится с целью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профессионального уровня педагогических работников и </w:t>
      </w:r>
      <w:r>
        <w:rPr>
          <w:iCs/>
          <w:sz w:val="28"/>
          <w:szCs w:val="28"/>
        </w:rPr>
        <w:t>престижа педагогического труда системы образования.</w:t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Задачи конкурса: </w:t>
      </w:r>
      <w:r>
        <w:rPr>
          <w:iCs/>
          <w:sz w:val="28"/>
          <w:szCs w:val="28"/>
        </w:rPr>
        <w:t>повышение творческой активности педагогов, создание условий для личностной и профессиональной самореал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ощрение инновационных подходов в организации профессиональной деятельности;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опыта публичного выступления и </w:t>
      </w:r>
      <w:r>
        <w:rPr>
          <w:iCs/>
          <w:sz w:val="28"/>
          <w:szCs w:val="28"/>
        </w:rPr>
        <w:t>признание личного вклада педагога в развитие системы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Организатором конкурса является ЧОУ СМЦ «Развитие».</w:t>
      </w:r>
    </w:p>
    <w:p>
      <w:pPr>
        <w:pStyle w:val="Rtejustify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pacing w:before="0" w:after="0"/>
        <w:ind w:firstLine="709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Условия участия в Конкурсе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для  педагогов образовательных учреждений.</w:t>
      </w:r>
    </w:p>
    <w:p>
      <w:pPr>
        <w:pStyle w:val="Rtejustify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участие воспитатели, учителя, педагоги дополнительного образования, руководители кружков и студий (каждый участник оргвзнос оплачивает отдельно, наградной материал выдается индивидуально; либо в Заявке в графе «ФИО участника» пишется «Творческий коллектив»). </w:t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минации конкурса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курсанты могут участвовать в одной или нескольких номинациях. Номин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минация «Портфолио педагога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та представляется в форме </w:t>
      </w:r>
      <w:r>
        <w:rPr>
          <w:bCs/>
          <w:iCs/>
          <w:sz w:val="28"/>
          <w:szCs w:val="28"/>
        </w:rPr>
        <w:t>презентации в Power Point</w:t>
      </w:r>
      <w:r>
        <w:rPr>
          <w:sz w:val="28"/>
          <w:szCs w:val="28"/>
        </w:rPr>
        <w:t xml:space="preserve"> по структуре портфолио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. Наряду с общими сведениями (образование, стаж работы, квалификация и т.д.) показать индивидуальность и разнообразие собственного мира: увлечения, творчество, хобб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. В этом разделе следует раскрыть: какой вопрос или методическая тема, технологии и методы дали наиболее положительный результат в работе; какие темы самообразования поспособствовали повышению Вашего профессионального уровня; обобщался ли Ваш педагогический опыт и где (педсоветы, интернет-сообщества, печатные публикации и т.п.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педагога. Конкретизируйте уровень и степень значимости мероприятий, количество привлеченных лиц (воспитанники, родители, коллеги). Кратко рассказать о перспективах работы и плана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инация «Персональный сайт педагога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анная номинация предполагает демонстрацию в онлайн режиме основных рубрик (разделов) сай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Номинация «Авторское дело». </w:t>
      </w:r>
      <w:r>
        <w:rPr>
          <w:sz w:val="28"/>
          <w:szCs w:val="28"/>
        </w:rPr>
        <w:t>Данная номинация должна содержать авторскую работу педагога в любом формате.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участия в Конкурсе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м условием участия в Конкурсе является соответствие требованиям настоящего Положения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аждый участник Конкурса вправе представить несколько конкурсных работ. За каждую работу Оргвзнос оплачивается отдельно.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Лучшие работы будут напечатаны на официальном сайте http://orangegiraf.ru/, во Всероссийском сетевом журнале «Оранжевый жираф» (Orangegiraf) странице Вконтакте и Instagram.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правляя заявку на участие в Конкурсе, участник соглашается на обработку персональных данных на усмотрение Оргкомитета, которое не противоречит настоящему законодательству РФ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Конкурс не допускаются работы: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арушением морально-этических норм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арушением норм авторских прав и действующего законодательства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низкого качества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ные организационным взносом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Участие в Конкурсе платное</w:t>
      </w:r>
      <w:r>
        <w:rPr>
          <w:b/>
          <w:i/>
          <w:color w:val="000000"/>
          <w:sz w:val="28"/>
          <w:szCs w:val="28"/>
        </w:rPr>
        <w:t>, 35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нарушении условий участия в Конкурсе настоящего Положения, работа не оценивается, Оргвзнос не возвращается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конкурса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1. Конкурс проводится в </w:t>
      </w:r>
      <w:r>
        <w:rPr>
          <w:b/>
          <w:color w:val="000000"/>
          <w:sz w:val="28"/>
          <w:szCs w:val="28"/>
        </w:rPr>
        <w:t>заочной форме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участию в Конкурсе допускаются работы, поступившие </w:t>
      </w:r>
      <w:r>
        <w:rPr>
          <w:b/>
          <w:color w:val="000000"/>
          <w:sz w:val="28"/>
          <w:szCs w:val="28"/>
        </w:rPr>
        <w:t>не позднее 30 сентября 2024 года (включительно).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Материалы, направленные на Конкурс рецензируются за отдельную стоимость (1200рублей) </w:t>
      </w:r>
      <w:r>
        <w:rPr>
          <w:b/>
          <w:color w:val="000000"/>
          <w:sz w:val="28"/>
          <w:szCs w:val="28"/>
        </w:rPr>
        <w:t>о необходимости рецензирования необходимо указать в заявке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атор конкурса может вносить изменения в настоящее Положение без уведомления участников конкурса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5. Заявка и платежный документ необходимо направить </w:t>
      </w:r>
      <w:r>
        <w:rPr>
          <w:b/>
          <w:color w:val="000000"/>
          <w:sz w:val="28"/>
          <w:szCs w:val="28"/>
        </w:rPr>
        <w:t>до 30 сентября 2022 года включительно</w:t>
      </w:r>
      <w:r>
        <w:rPr>
          <w:color w:val="000000"/>
          <w:sz w:val="28"/>
          <w:szCs w:val="28"/>
        </w:rPr>
        <w:t xml:space="preserve"> в организационный комитет по электронному адресу: cdt_cdt@mail.ru (во избежание ошибок в написании эл. почты, адрес рекомендуется скопировать из Положения) одним письмом с обязательной (чётко прописанной) темой письма: </w:t>
      </w:r>
      <w:r>
        <w:rPr>
          <w:b/>
          <w:color w:val="000000"/>
          <w:sz w:val="28"/>
          <w:szCs w:val="28"/>
        </w:rPr>
        <w:t xml:space="preserve">Республиканский методический конкурс </w:t>
      </w:r>
      <w:r>
        <w:rPr>
          <w:b/>
          <w:sz w:val="28"/>
          <w:szCs w:val="28"/>
        </w:rPr>
        <w:t>«Марафон профессионалов».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же материал отправляется повторно, необходимо сформировать полный пакет документов и направить на почту с пометкой </w:t>
      </w:r>
      <w:r>
        <w:rPr>
          <w:b/>
          <w:color w:val="000000"/>
          <w:sz w:val="28"/>
          <w:szCs w:val="28"/>
        </w:rPr>
        <w:t>ПОВТОРНО</w:t>
      </w:r>
      <w:r>
        <w:rPr>
          <w:color w:val="000000"/>
          <w:sz w:val="28"/>
          <w:szCs w:val="28"/>
        </w:rPr>
        <w:t xml:space="preserve"> перед темой письма. В письме прописать причину повторной отправки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Более трех участников в графе «ФИО участника» пишется «Творческий коллектив». Для получения индивидуального диплома оргвзнос оплачивается за каждого участника отдельно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правляя заявку на электронную почту Частное общеобразовательное учреждение современный модульный центр «Развитие» участник соглашается с условиями настоящего Положения о конкурсе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участия в конкурсе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конкурсе участникам необходимо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полнить Заявку участника по указанной форме (Приложение №1)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латить организационный взнос строго по банковским реквизитам: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ое общеобразовательное учреждение современный модульный центр «Развитие»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Татарстан 422980 г. Чистополь, ул. В. Ногина, д.97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Н 1111600003657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 1652017672    КПП 165201001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ет № 40703810762000002025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нк получателя: Отделение «Банк Татарстан» №8610 ПАО Сбербанк 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азань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 049205603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/ счет 30101810600000000603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b/>
          <w:color w:val="000000"/>
          <w:sz w:val="28"/>
          <w:szCs w:val="28"/>
          <w:u w:val="single"/>
        </w:rPr>
        <w:t>Заявку, копию документа об оплате оргвзноса, фото или текст работы  в электронном виде отправить по электронной почте одним письмом</w:t>
      </w:r>
      <w:r>
        <w:rPr>
          <w:color w:val="000000"/>
          <w:sz w:val="28"/>
          <w:szCs w:val="28"/>
        </w:rPr>
        <w:t xml:space="preserve"> (на адрес: cdt_cdt2@mail.ru) Тема электронного письма –  Республиканский методический конкурс  </w:t>
      </w:r>
      <w:r>
        <w:rPr>
          <w:b/>
          <w:sz w:val="28"/>
          <w:szCs w:val="28"/>
        </w:rPr>
        <w:t xml:space="preserve">«Марафон профессионалов»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заявки не менять, формат Microsoft Office Word. 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очном комплекте должны быть следующие файлы: 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Заявка; 2. Платежный документ; 3.Видео материал или текстовую работу в формате Microsoft Office Word. </w:t>
      </w:r>
      <w:r>
        <w:rPr>
          <w:b/>
          <w:color w:val="000000"/>
          <w:sz w:val="28"/>
          <w:szCs w:val="28"/>
          <w:u w:val="single"/>
        </w:rPr>
        <w:t>В случае если комплект не полный или каждый документ отправлен отдельным письмом, работа оцениваться не будет.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Если от одного учреждения участвует несколько педагогов, заявка оформляется одна на всех, прописывая каждого участника отдельной строкой в таблице, прикрепляя к письму сопутствующие файлы на каждого участника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оргвзнос нескольких участников или соавторов можно оплатить одной квитанцией. 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явку заполнить строго по образцу. Форму заявки не менять! Столбцы не удалять! Данные второго и последующих участников заполняются отдельной строкой. Слова в заявке на абзацы делить не нужно, лишние пробелы и символы не ставить, проверить на скрытые символы, оставляя пробелы между словами. Прислать в формате Word. 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Будьте внимательны при заполнении заявки. Все данные для документов копируются из заявки. За некорректное содержание заявки Развитие ответственности не несет. Ошибки в наградном материале, допущенные по вине участника, исправляются за счет самого участника, стоимость документа равна стоимости оргвзноса- 350 р.</w:t>
      </w:r>
    </w:p>
    <w:p>
      <w:pPr>
        <w:pStyle w:val="Rtejustify"/>
        <w:spacing w:before="280" w:after="28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ы указали правильный электронный адрес оргкомитета, вам придет автоответ: «Спасибо! Ваше письмо получено!» Если же адрес вы указали верно, а автоответ не пришел – это норма! Из-за большого потока писем автоответ может приходить не всем. В этом случае дублировать письмо не нужно. Отправлять письма ПОВТОРНО в случае крайней необходимости!</w:t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к оформлению и содержанию материалов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онкурсные материалы должны соответствовать следующим критериям: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соответствие работы теме Конкурса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степень самостоятельности и творческого личностного подхода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оригинальность раскрытия темы конкурса;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оформление конкурсной работы и заявки согласно всем предъявляемым  требованиям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Конкурсные работы должны быть представлены в фото формате JPEG. 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тражать тематику конкурса и соответствовать с критериями оценок конкурсных работ. </w:t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дведение итогов конкурса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тоги Конкурса подводит Экспертный совет, в состав которого входят: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В. Выприцкая, кандидат педагогических наук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С. Ярославцева, директор ЧОУ СМЦ «Развитие».</w:t>
      </w:r>
    </w:p>
    <w:p>
      <w:pPr>
        <w:pStyle w:val="Rtejustify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М. Хасанова, независимый эксперт, руководитель ресурсного центра «Единство».</w:t>
      </w:r>
    </w:p>
    <w:p>
      <w:pPr>
        <w:pStyle w:val="Rtejustify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.2. Победители и призёры в каждой номинации награждаются </w:t>
      </w:r>
      <w:r>
        <w:rPr>
          <w:b/>
          <w:color w:val="000000"/>
          <w:sz w:val="28"/>
          <w:szCs w:val="28"/>
        </w:rPr>
        <w:t>Дипломами I, II, III степеней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Все участники Конкурса, представившие материалы на конкурс, получают </w:t>
      </w:r>
      <w:r>
        <w:rPr>
          <w:b/>
          <w:color w:val="000000"/>
          <w:sz w:val="28"/>
          <w:szCs w:val="28"/>
        </w:rPr>
        <w:t>Сертификат участника.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Результаты Конкурса отражаются в протоколе заседания Экспертного совета.</w:t>
      </w:r>
    </w:p>
    <w:p>
      <w:pPr>
        <w:pStyle w:val="Rtejustify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градной материал по итогам конкурса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градной материал предоставляются участникам в электронном виде на сайте http://orangegiraf.ru/  для дальнейшего самостоятельного тиражир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9.2. </w:t>
      </w:r>
      <w:r>
        <w:rPr>
          <w:b/>
          <w:color w:val="000000"/>
          <w:sz w:val="28"/>
          <w:szCs w:val="28"/>
        </w:rPr>
        <w:t xml:space="preserve">Весь наградной материал участников выкладывается на официальный сайт http://orangegiraf.ru/ в папку «Наградной материал участников Республиканского методического конкурса </w:t>
      </w:r>
      <w:r>
        <w:rPr>
          <w:b/>
          <w:sz w:val="28"/>
          <w:szCs w:val="28"/>
        </w:rPr>
        <w:t xml:space="preserve">«Марафон профессионалов» </w:t>
      </w:r>
      <w:r>
        <w:rPr>
          <w:b/>
          <w:color w:val="000000"/>
          <w:sz w:val="28"/>
          <w:szCs w:val="28"/>
        </w:rPr>
        <w:t xml:space="preserve"> для самостоятельного скачивания. Порядковый номер документа соответствует порядковому номеру участника в итоговом Протоколе. </w:t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: 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участия в конкурсе и дополнительным вопросам можно обращаться по адресу: РФ, Республика Татарстан, г. Чистополь, ул. В. Ногина, д.97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cdt_cdt2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.: 8(84342)44234, 89274053585</w:t>
      </w:r>
    </w:p>
    <w:p>
      <w:pPr>
        <w:pStyle w:val="Rtejustify"/>
        <w:spacing w:before="280" w:after="28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Rtejustify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©Данное положение является результатом интеллектуального труда коллектива ЧОУ СМЦ «Развитие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Style17"/>
        <w:ind w:left="1985" w:hanging="198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Style17"/>
        <w:ind w:left="1985" w:hanging="198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Style17"/>
        <w:ind w:left="1985" w:hanging="19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985" w:hanging="1985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участие в Республиканском методическом конкурс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афон профессионалов» </w:t>
      </w:r>
    </w:p>
    <w:p>
      <w:pPr>
        <w:pStyle w:val="Normal"/>
        <w:ind w:firstLine="708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ОБРАЗЕЦ</w:t>
      </w:r>
    </w:p>
    <w:p>
      <w:pPr>
        <w:pStyle w:val="Normal"/>
        <w:ind w:firstLine="708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(слова на абзацы делить не нужно, лишние пробелы и символы не ставить, проверить на скрытые символы, заявку отправлять в формате Word)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9"/>
        <w:gridCol w:w="1222"/>
        <w:gridCol w:w="1294"/>
        <w:gridCol w:w="1095"/>
        <w:gridCol w:w="1823"/>
        <w:gridCol w:w="1426"/>
        <w:gridCol w:w="1092"/>
        <w:gridCol w:w="1092"/>
      </w:tblGrid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гор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, № телеф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взнос оплатил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</w:tr>
      <w:tr>
        <w:trPr>
          <w:trHeight w:val="2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cd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Катя</dc:creator>
  <dc:description/>
  <dc:language>en-US</dc:language>
  <cp:lastModifiedBy>Сергей</cp:lastModifiedBy>
  <dcterms:modified xsi:type="dcterms:W3CDTF">2024-08-29T10:23:00Z</dcterms:modified>
  <cp:revision>2</cp:revision>
  <dc:subject/>
  <dc:title/>
</cp:coreProperties>
</file>